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2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1:1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1:12,13</w:t>
      </w:r>
    </w:p>
    <w:p>
      <w:pPr>
        <w:pStyle w:val="Heading1"/>
        <w:rPr/>
      </w:pPr>
      <w:r>
        <w:rPr/>
        <w:t>潔淨聖殿的耶穌</w:t>
      </w:r>
    </w:p>
    <w:p>
      <w:pPr>
        <w:pStyle w:val="Normal"/>
        <w:numPr>
          <w:ilvl w:val="0"/>
          <w:numId w:val="3"/>
        </w:numPr>
        <w:rPr/>
      </w:pPr>
      <w:r>
        <w:rPr/>
        <w:t>將近</w:t>
      </w:r>
      <w:r>
        <w:rPr>
          <w:u w:val="single"/>
        </w:rPr>
        <w:t>耶路撒冷</w:t>
      </w:r>
      <w:r>
        <w:rPr/>
        <w:t>，耶穌怎樣吩咐兩個門徒解開驢和驢駒牽來</w:t>
      </w:r>
      <w:r>
        <w:rPr/>
        <w:t>(1-3)?</w:t>
      </w:r>
      <w:r>
        <w:rPr/>
        <w:br/>
      </w:r>
      <w:r>
        <w:rPr/>
        <w:t>「主要用牠」這句話教訓我們甚麼有關耶穌的事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騎著驢駒，顯明耶穌是一位怎樣的君王</w:t>
      </w:r>
      <w:r>
        <w:rPr/>
        <w:t>(4-7)?</w:t>
      </w:r>
      <w:r>
        <w:rPr/>
        <w:br/>
      </w:r>
      <w:r>
        <w:rPr/>
        <w:t>眾人怎樣稱頌和迎接耶穌</w:t>
      </w:r>
      <w:r>
        <w:rPr/>
        <w:t xml:space="preserve">(8-11)? </w:t>
      </w:r>
      <w:r>
        <w:rPr/>
        <w:t>眾人對耶穌有何期望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了聖殿的耶穌做了甚麼</w:t>
      </w:r>
      <w:r>
        <w:rPr/>
        <w:t xml:space="preserve">(12)? </w:t>
      </w:r>
      <w:r>
        <w:rPr/>
        <w:t>為何耶穌這樣行</w:t>
      </w:r>
      <w:r>
        <w:rPr/>
        <w:t xml:space="preserve">(13)? </w:t>
      </w:r>
      <w:r>
        <w:rPr/>
        <w:t>聖殿應當成為怎樣的地方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在聖殿蒙耶穌的恩典</w:t>
      </w:r>
      <w:r>
        <w:rPr/>
        <w:t xml:space="preserve">(14)? </w:t>
      </w:r>
      <w:r>
        <w:rPr/>
        <w:t>為何大祭司和文士惱怒耶穌</w:t>
      </w:r>
      <w:r>
        <w:rPr/>
        <w:t>(15)?</w:t>
      </w:r>
      <w:r>
        <w:rPr/>
        <w:br/>
      </w:r>
      <w:r>
        <w:rPr/>
        <w:t>小孩子的讚美成就了甚麼說話</w:t>
      </w:r>
      <w:r>
        <w:rPr/>
        <w:t>(16,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向沒有果子的無花果樹說甚麼</w:t>
      </w:r>
      <w:r>
        <w:rPr/>
        <w:t>(18,19</w:t>
      </w:r>
      <w:r>
        <w:rPr/>
        <w:t>上</w:t>
      </w:r>
      <w:r>
        <w:rPr/>
        <w:t xml:space="preserve">)? </w:t>
      </w:r>
      <w:r>
        <w:rPr/>
        <w:t>門徒因何希何</w:t>
      </w:r>
      <w:r>
        <w:rPr/>
        <w:t>(19</w:t>
      </w:r>
      <w:r>
        <w:rPr/>
        <w:t>下</w:t>
      </w:r>
      <w:r>
        <w:rPr/>
        <w:t>,20)?</w:t>
      </w:r>
      <w:r>
        <w:rPr/>
        <w:br/>
      </w:r>
      <w:r>
        <w:rPr/>
        <w:t>有信心和禱告時甚至能成就甚麼</w:t>
      </w:r>
      <w:r>
        <w:rPr/>
        <w:t>(21,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0:00Z</dcterms:created>
  <dc:creator/>
  <dc:description/>
  <cp:keywords/>
  <dc:language>en-US</dc:language>
  <cp:lastModifiedBy>Dept. of Civil Engg.</cp:lastModifiedBy>
  <dcterms:modified xsi:type="dcterms:W3CDTF">2015-11-01T15:14:00Z</dcterms:modified>
  <cp:revision>5</cp:revision>
  <dc:subject/>
  <dc:title>新問題紙樣板</dc:title>
</cp:coreProperties>
</file>